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9850</wp:posOffset>
                </wp:positionH>
                <wp:positionV relativeFrom="page">
                  <wp:posOffset>2268855</wp:posOffset>
                </wp:positionV>
                <wp:extent cx="20529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21.6pt;mso-wrap-distance-left:9.05pt;mso-wrap-distance-right:9.05pt;mso-wrap-distance-top:0pt;mso-wrap-distance-bottom:0pt;margin-top:178.65pt;mso-position-vertical-relative:page;margin-left:40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8530</wp:posOffset>
                </wp:positionH>
                <wp:positionV relativeFrom="page">
                  <wp:posOffset>2917825</wp:posOffset>
                </wp:positionV>
                <wp:extent cx="2560955" cy="779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отчета </w:t>
                              <w:br/>
                              <w:t xml:space="preserve">об исполнении бюджета Пермского муниципального округа Пермского края </w:t>
                              <w:br/>
                              <w:t>за 9 месяцев 2024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1.35pt;mso-wrap-distance-left:9.05pt;mso-wrap-distance-right:9.05pt;mso-wrap-distance-top:0pt;mso-wrap-distance-bottom:0pt;margin-top:229.7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отчета </w:t>
                        <w:br/>
                        <w:t xml:space="preserve">об исполнении бюджета Пермского муниципального округа Пермского края </w:t>
                        <w:br/>
                        <w:t>за 9 месяцев 2024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пунктом 33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отчет об исполнении бюджета Пермского муниципального округа Пермского края за 9 месяцев 2024 г. согласно приложению к 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постановления возложить на 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10.2024 № 299-2024-01-05.С-8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4 г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46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69"/>
        <w:gridCol w:w="1405"/>
        <w:gridCol w:w="1231"/>
        <w:gridCol w:w="1237"/>
        <w:gridCol w:w="1121"/>
        <w:gridCol w:w="1126"/>
      </w:tblGrid>
      <w:tr>
        <w:trPr>
          <w:trHeight w:val="142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4 934,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8 233,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1 803,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5 537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0 2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1 272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312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537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2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272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80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7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14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2,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14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971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116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905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1000 00 0000 110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176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555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08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3000 01 0000 110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38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68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37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616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8,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95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8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1000 00 0000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58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6,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3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6 06000 00 0000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8,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41,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92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89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45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5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14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</w:t>
            </w:r>
          </w:p>
        </w:tc>
      </w:tr>
      <w:tr>
        <w:trPr>
          <w:trHeight w:val="55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10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7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4000 01 0000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75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263,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639,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66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</w:t>
            </w:r>
          </w:p>
        </w:tc>
      </w:tr>
      <w:tr>
        <w:trPr>
          <w:trHeight w:val="147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1000 00 0000 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41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64,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16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96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1 05300 00 0000 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1272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400 00 0000 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</w:tr>
      <w:tr>
        <w:trPr>
          <w:trHeight w:val="1403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9000 00 0000 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4,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71,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5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36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5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55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578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6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0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5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73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38,6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99,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3</w:t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6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4,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7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>
          <w:trHeight w:val="5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6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</w:tr>
      <w:tr>
        <w:trPr>
          <w:trHeight w:val="189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89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057,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804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trHeight w:val="144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94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7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59,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90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39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5,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821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0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1,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1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8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</w:tr>
      <w:tr>
        <w:trPr>
          <w:trHeight w:val="104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0 0000 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2 0000 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</w:tr>
      <w:tr>
        <w:trPr>
          <w:trHeight w:val="24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6,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9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8,8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6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16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43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5,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5,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8</w:t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4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8 638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52 263,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7 503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5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9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513,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901,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901,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4 523,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18,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 418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491,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159,5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159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0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45,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5,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45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1,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1,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40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825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952,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 952,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 961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3 573,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0 496,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9 306,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РАСХОД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70"/>
        <w:gridCol w:w="2313"/>
        <w:gridCol w:w="96"/>
        <w:gridCol w:w="1276"/>
        <w:gridCol w:w="1216"/>
        <w:gridCol w:w="60"/>
        <w:gridCol w:w="1197"/>
        <w:gridCol w:w="79"/>
        <w:gridCol w:w="567"/>
        <w:gridCol w:w="283"/>
        <w:gridCol w:w="709"/>
      </w:tblGrid>
      <w:tr>
        <w:trPr>
          <w:trHeight w:val="18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9 041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5 838,7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6 610,7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926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574,5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139,8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523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 429,6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20 571,6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воспитания и дополнительного образования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12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44,8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44,89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40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2,2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99,3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87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32,7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60,3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50,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,6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94,6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654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91,9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90,1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округе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 23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83,5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81,8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олодежной политики в Пермском муниципальном округе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4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,3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8,3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феры культуры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240,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768,7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171,3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"Развитие культур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860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09,9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12,6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 в области искусств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57,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299,9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299,9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2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8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8,8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75,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8 892,4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51,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44,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03,5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90,0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31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8,9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0,9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Градостроительная политика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88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81,9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81,9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работка документов стратегического, территориального планирования, градостроительного зонирования, документации по планировке территории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49,8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5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5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Ведение государственной информационной системы обеспечения градостроительной деятельности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4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4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6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0,9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0,9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ыми ресурсами и имуществом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89,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43,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21,9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земельными ресурсами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97,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,0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13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1,4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29,4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78,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6,4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6,4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и муниципальным долгом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523,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44,5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60,1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827,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852,9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730,6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казание социальной поддержки гражданам в обеспечении жильем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2,6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3,5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89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7,7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27,7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Управление муниципальным жилищным фондом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00,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4,6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2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46,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7,9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,1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оммунального хозяйства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642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257,2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 209,6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</w:t>
            </w:r>
          </w:p>
        </w:tc>
      </w:tr>
      <w:tr>
        <w:trPr>
          <w:trHeight w:val="120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599,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76,3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487,8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43,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80,8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21,8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и благоустройство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2 546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263,9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800,9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и развитие сети автомобильных дорог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895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162,6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 924,9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650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101,3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875,9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921,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39,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68,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1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9,1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8,01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водохозяйственного комплекс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номическое развитие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83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,9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5,9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5,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5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 в сфере туризма в Пермском муниципальном округе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15,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21,2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6,4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льскохозяйственных 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5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,5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сельских территорий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47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2,8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0,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,0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,0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униципального управления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972,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581,6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223,33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вершенствования муниципального управления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3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56,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979,0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27,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6,8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1,3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на территории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и казенных учреждений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22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05,8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40,3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и территории Пермского муниципального округа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140,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24,1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37,8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астие в профилактике терроризма и экстремизма, повышение антитеррористической защищенности мест массового пребывания людей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,9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,9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го участия детей в дорожном движении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8,4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8,4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49,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48,01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61,6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64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625,3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860,37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7</w:t>
            </w:r>
          </w:p>
        </w:tc>
      </w:tr>
      <w:tr>
        <w:trPr>
          <w:trHeight w:val="24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70 129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6 293,8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5 420,3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1020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127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436 55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-324 20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-403 886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7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4 0000 8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-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436 55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-324 20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8"/>
                <w:szCs w:val="18"/>
              </w:rPr>
              <w:t>-403 886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5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-7 883 573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-5 340 49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-5 369 306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4 0000 61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8 320 12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5 016 293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4 965 420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283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3686"/>
        <w:gridCol w:w="1275"/>
        <w:gridCol w:w="1276"/>
        <w:gridCol w:w="1276"/>
        <w:gridCol w:w="1134"/>
        <w:gridCol w:w="11"/>
        <w:gridCol w:w="258"/>
        <w:gridCol w:w="84"/>
      </w:tblGrid>
      <w:tr>
        <w:trPr>
          <w:trHeight w:val="1005" w:hRule="atLeast"/>
        </w:trPr>
        <w:tc>
          <w:tcPr>
            <w:tcW w:w="1517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б исполнении бюджета </w:t>
            </w:r>
          </w:p>
          <w:p>
            <w:pPr>
              <w:pStyle w:val="Normal"/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округа Пермского края </w:t>
            </w:r>
          </w:p>
          <w:p>
            <w:pPr>
              <w:pStyle w:val="Normal"/>
              <w:spacing w:lineRule="exact" w:line="240"/>
              <w:ind w:left="108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4 г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</w:t>
              <w:br/>
              <w:t>администрации Пермского муниципального округа Пермского края на 01 октября 2024 г.</w:t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  <w:tc>
          <w:tcPr>
            <w:tcW w:w="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6.09.2024 №299-2024-01-07.С-198 "О выделении средств из резервного фонда администрации Пермского муниципального округа Пермского края для предоставления мер социальной поддержки в виде единовременной  денежной выплаты гражданам РФ, заключившим контракт о прохождении военной службы в Вооруженных силах РФ в целях участия в специальной военной опер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рриториальной безопасности администрации Пермского муниципального окру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меры социальной поддержки в виде единовременной денежной выплаты гражданам РФ, заключившим контракт о прохождении военной службы в Вооруженных силах РФ в целях участия в специальной военной оп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0.09.2024 №299-2024-01-07.С-183 "О выделении средств из резервного фонда администрации Пермского муниципального округа Пермского края для проведения аварийного ремонта части сети водоотведения с кадастровым номером 59:32:0000000:13553 (д. Кондратово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Пермского муниципального округа Пермского края (МКУ "Центр ЖКХ Пермского муниципального округа"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аварийного ремонта части сети водоотведения с кадастровым номером 59:32:0000000:13553 (д. Кондрато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93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09.09.2024 №299-2024-01-07.С-172 "О выделении средств резервного фонда администрации Пермского муниципального округа Пермского края для предоставления мер социальной поддержки в виде единовременной  денежной выплаты гражданам РФ, заключившим контракт о прохождении военной службы в Вооруженных силах РФ в целях участия в специальной военной опер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рриториальной безопасности администрации Пермского муниципального окру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оставления меры социальной поддержки в виде единовременной денежной выплаты гражданам РФ, заключившим контракт о прохождении военной службы в Вооруженных силах РФ в целях участия в специальной военной оп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4.06.2024 №299-2024-01-07.С-137 "О выделении средств из резервного фонда администрации Пермского муниципального округа Пермского края для проведения работ по прочистке канализации по ул. Пионерская, ул. Школьная в с. Платошино Пермского муниципального округ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 администрации Пермского муниципального округа (МКУ "Управление инфраструктурой и благоустройством Кукуштанского ТО"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роведения работ по прочистке канализации по ул. Пионерская, ул. Школьная в с. Платошино Пермского муниципальн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0.06.2024 №299-2024-01-07.С-135 "О выделении средств из резервного фонда администрации Пермского муниципального округа Пермского края на мероприятия по ликвидации аварийной ситу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администрации Пермского муниципального округа (МКУ «Управление благоустройства Пермского муниципального округа"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ликвидации аварийной ситуации, связанной с обрушением моста через р. Голомысовка на км 014+840 автомобильной дороги Горшки-Новоильинско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оведение специального обследования после аварии на объекте "Мост через р. Голомысовка на км 014+840 автомобильной дороги Горшки-Новоильинское – 230,00 тыс.руб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стройство временного объезда моста через р. Голомысовка на км 014+840 автомобильной дороги Горшки-Новоильинское – 11922,75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ермского муниципального округа Пермского края от 22.03.2024 № 299-2024-01-07.С-73 "О выделении средств из резервного фонда администрации Пермского муниципального округа Пермского края на мероприятия по предупреждению возникновения чрезвычайной ситу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Пермского муниципального округа Пермского края (МКУ "Центр ЖКХ Пермского муниципального округа"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работ по ремонту удерживающей балки над кв.№6 многоквартирного дома, расположенного по адресу: Пермский край, Пермский муниципальный округ, д. Петровка, ул. Ташлыкова, д.1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42,93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МО Пермского края от 29.08.2024 № 343 "О внесении изменений в Решение Думы ПМО Пермского края от 15.12.2023 № 271 "О бюджете Пермского муниципального округа Пермского края на 2024 год и на плановый период 2025 и 2026 годов"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мского муниципального округа Пермского края от 27.06.2024 № 334 "О внесении изменений в Решение Думы Пермского муниципального округа Пермского края  от 15.12.2023 № 271 "О бюджете Пермского муниципального округа Пермского края на 2024 год и на плановый период 2025 и 2026 годов"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Пермского муниципального округа Пермского края от 15.12.2023 № 271 "О бюджете Пермского муниципального округа Пермского края на 2024 год и на плановый период 2025 и 2026 годов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17,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8222" w:firstLine="11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397" w:top="96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4:00Z</dcterms:created>
  <dc:creator>EMarkin</dc:creator>
  <dc:description/>
  <dc:language>en-US</dc:language>
  <cp:lastModifiedBy>adm15-01</cp:lastModifiedBy>
  <cp:lastPrinted>2024-07-10T15:11:00Z</cp:lastPrinted>
  <dcterms:modified xsi:type="dcterms:W3CDTF">2024-10-1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